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ROZVÁZÁNÍ PRACOVNÍHO POMĚR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městnavatel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</w:t>
        <w:tab/>
        <w:tab/>
        <w:t>.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IČO:</w:t>
        <w:tab/>
        <w:tab/>
        <w:tab/>
        <w:t>…………………………………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zastoupený: </w:t>
        <w:tab/>
        <w:tab/>
        <w:t>………………………………….., …………………………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městnanec: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</w:rPr>
        <w:t>pan/í/:</w:t>
        <w:tab/>
        <w:tab/>
        <w:tab/>
      </w:r>
      <w:r>
        <w:rPr>
          <w:b/>
          <w:color w:val="000000"/>
        </w:rPr>
        <w:t>…………………………………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rozen/a/: </w:t>
        <w:tab/>
        <w:tab/>
        <w:t xml:space="preserve">..……………………………...… </w:t>
      </w:r>
    </w:p>
    <w:p>
      <w:pPr>
        <w:pStyle w:val="Normal"/>
        <w:rPr/>
      </w:pPr>
      <w:r>
        <w:rPr>
          <w:color w:val="000000"/>
        </w:rPr>
        <w:t xml:space="preserve">trvale bytem: </w:t>
        <w:tab/>
        <w:tab/>
        <w:t>.…………………………………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uzavírají ve smyslu § 49 zákoníku prác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6"/>
          <w:szCs w:val="26"/>
        </w:rPr>
        <w:t>dohodu o rozvázání pracovního poměru</w:t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</w:t>
      </w:r>
      <w:r>
        <w:rPr/>
        <w:t>.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/>
        <w:t>Pracovní poměr končí dne  …………………………………………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Tato dohoda o rozvázání pracovního poměru je sepsána ve dvou vyhotoveních, jedno obdrží zaměstnanec a jedno zaměstnavatel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V  ……………………………………………………  dne  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podpis zaměstnance</w:t>
        <w:tab/>
        <w:tab/>
        <w:tab/>
        <w:tab/>
        <w:tab/>
        <w:tab/>
        <w:t>razítko zaměstnavatele</w:t>
      </w:r>
    </w:p>
    <w:p>
      <w:pPr>
        <w:pStyle w:val="Normal"/>
        <w:autoSpaceDE w:val="false"/>
        <w:ind w:left="5664" w:firstLine="709"/>
        <w:rPr/>
      </w:pPr>
      <w:r>
        <w:rPr/>
        <w:t xml:space="preserve">  </w:t>
      </w:r>
      <w:r>
        <w:rPr/>
        <w:t>a podpis pracovníka</w:t>
      </w:r>
    </w:p>
    <w:p>
      <w:pPr>
        <w:pStyle w:val="Normal"/>
        <w:autoSpaceDE w:val="false"/>
        <w:ind w:left="4956" w:firstLine="709"/>
        <w:rPr/>
      </w:pPr>
      <w:r>
        <w:rPr/>
        <w:t xml:space="preserve"> </w:t>
      </w:r>
      <w:r>
        <w:rPr/>
        <w:t>oprávněného jednat jeho jménem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žaduje-li zaměstnanec, musí být důvody rozvázání pracovního poměru v dohodě uvede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05:00Z</dcterms:created>
  <dc:creator>PC-JS03</dc:creator>
  <dc:description/>
  <cp:keywords/>
  <dc:language>en-US</dc:language>
  <cp:lastModifiedBy>Jaroslava Šebestová</cp:lastModifiedBy>
  <dcterms:modified xsi:type="dcterms:W3CDTF">2025-06-27T05:05:00Z</dcterms:modified>
  <cp:revision>2</cp:revision>
  <dc:subject/>
  <dc:title>DOHODA O ROZVÁZÁNÍ PRACOVNÍHO POMĚRU</dc:title>
</cp:coreProperties>
</file>