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: 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oklady při nástupu</w:t>
        <w:br/>
      </w:r>
      <w:r>
        <w:rPr>
          <w:b/>
          <w:u w:val="single"/>
        </w:rPr>
        <w:t>Donese žadatel o zaměstnání starostovi obce a předá v kopii účet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pis z RT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rPr/>
      </w:pPr>
      <w:r>
        <w:rPr/>
        <w:t>Zápočtový list</w:t>
        <w:tab/>
        <w:t xml:space="preserve"> (1 rok předem zdoklado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svědčení, diplom (poslední) kopie, zkoušky odborné způsobilosti (kopie)</w:t>
        <w:br/>
        <w:t>(starostovi předloží originál k ověř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stupní prohlídku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řipraví se na obci a předá v kopii účet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žádost o přij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čestné prohlášení o praxi – výkaz o vzdělání – u praxe přesný datum narození dětí a čerpání MD+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sobní dotazník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zasílání platu na ú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hoda o srážk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čestné prohlášení zaměstnance obce o pojištění u zdravotní pojišťovny</w:t>
        <w:br/>
        <w:t>+ kopie kartičky 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 xml:space="preserve">písemnou informaci o zaměstnání §37 ZP – dodatek ke smlouvě (vč. rozvrhu pracovních </w:t>
        <w:br/>
        <w:t>smě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aňové prohláš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dokladovat celý kalendářní rok od nástup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odat průběžně předchozí potvrzení o příjmu a odevzdané dani – úkol do konce kalendářního ro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ěti napsat do prohlášení – při uplatnění jednoho z rodičů s rodnými čísly (ihned při nástupu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platňuje-li rodič dítě – kopie rodného listu, od 15 let originál potvrzení o studiu (dříve bylo od 18 let), u dětí nad 18 let čestné prohlášení o společně hospodařící domác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 rozvedených zaměstnanců – kopie dokladu o svěření dítěte (dětí) do péče – rozsudek nebo mimosoudní dohoda ze sociálního odboru Městského úřadu – oddělení péče o dítě, u ostatních zaměstnanců doklad od manžela/manželky, že neuplatňuje slevu na dítě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Invalidita - kopie dokladu o pobírání důchodu, kopie rozhodnut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Starobní důchodci – kopie dokladu o pobírání důchodu, kopie rozhodnutí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Na obci zůstává ve spise zůstává navíc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znam o proškolení bezpečnosti práce a ochraně zdraví při práci, o požární ochran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náplně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odepsané platové výměry zaměstna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seznámení s platovými předpisy v organizaci -&gt; podepsané zaměstnanc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ehled kurzů, školení, absolvování, osvědčení at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koušky způsobil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aktuální platové výmě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počet praxe u těch, co nejsou zaměstnáni dle vnitřního platového předpisu zvláštního způsob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odpověd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i ukončení PP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li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prohlídk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aměstnanci se předá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zápočtový lis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pro ÚP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evidenční list důchodového pojištění – do 1 měsíce po skončení PP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o příjmu a odevzdané dani – do 15.2. následujícího rok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1:00Z</dcterms:created>
  <dc:creator>Finkousova</dc:creator>
  <dc:description/>
  <cp:keywords/>
  <dc:language>en-US</dc:language>
  <cp:lastModifiedBy>KnizkovaM</cp:lastModifiedBy>
  <dcterms:modified xsi:type="dcterms:W3CDTF">2018-09-07T04:34:00Z</dcterms:modified>
  <cp:revision>6</cp:revision>
  <dc:subject/>
  <dc:title/>
</cp:coreProperties>
</file>