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O B E C</w:t>
      </w:r>
      <w:r>
        <w:rPr>
          <w:b/>
        </w:rPr>
        <w:t>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Odměny pro členy zastupitelstva obce a pro členy komisí, výborů (</w:t>
      </w:r>
      <w:r>
        <w:rPr>
          <w:b/>
          <w:sz w:val="20"/>
        </w:rPr>
        <w:t xml:space="preserve">kteří nejsou členy OZ) </w:t>
      </w:r>
    </w:p>
    <w:p>
      <w:pPr>
        <w:pStyle w:val="Normal"/>
        <w:rPr>
          <w:b/>
          <w:b/>
        </w:rPr>
      </w:pPr>
      <w:r>
        <w:rPr>
          <w:b/>
        </w:rPr>
        <w:t xml:space="preserve">Odměňování podle NV 318/2017 Sb., – číslo velikostní kategorie ÚSC </w:t>
      </w:r>
      <w:r>
        <w:rPr>
          <w:b/>
          <w:highlight w:val="yellow"/>
        </w:rPr>
        <w:t xml:space="preserve">….  </w:t>
      </w:r>
      <w:r>
        <w:rPr>
          <w:b/>
        </w:rPr>
        <w:t>dle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obyvatel k 1. 1. 2018 .....................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obyvatel včetně cizinců , kteří byli v obci hlášen k trvalému pobytu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sz w:val="18"/>
          <w:szCs w:val="18"/>
        </w:rPr>
        <w:t>(Počet obyvatel bude čerpán z ISEO (Informační systém evidence obyvatel a CIS (Cizinecký informační systém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volnění členové Z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0"/>
        <w:gridCol w:w="2804"/>
        <w:gridCol w:w="1276"/>
        <w:gridCol w:w="1420"/>
      </w:tblGrid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>jmé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funkce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ěs. odměna dle sl. 1,2 přílohy k NV 318/2017Sb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volen do funk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>Poznám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ost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>místostarost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uvolnění členové ZO</w:t>
      </w:r>
      <w:r>
        <w:rPr>
          <w:b/>
          <w:sz w:val="28"/>
          <w:szCs w:val="28"/>
        </w:rPr>
        <w:t xml:space="preserve"> – starosta a místo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chváleno na jednání ZO dne .............. s účinností od 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0"/>
        <w:gridCol w:w="1833"/>
        <w:gridCol w:w="1833"/>
        <w:gridCol w:w="18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>jmé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funkce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chválená měs. odměna dle sl. 5, 6 přílohy k NV 318/2017 Sb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uvolněná funkce od: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>Účinnost o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os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>místostaros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uvolnění členové ZO (členové rady, předsedové výborů, členové výborů a komise, členové ZO bez funkce) </w:t>
      </w:r>
      <w:r>
        <w:rPr>
          <w:b/>
          <w:sz w:val="28"/>
          <w:szCs w:val="28"/>
        </w:rPr>
        <w:t>- schváleno na jednání ZO dne 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984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ZO 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chválená měs. odměna dle sl. 7-10 přílohy k NV 318/2017 Sb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innost od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členové ZO (předsedové komisi, členové výborů a komis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04"/>
        <w:gridCol w:w="22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mé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í odmě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čin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chváleno 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případě, že členy komisí a výborů jsou nezastupitelé, musí být přihlášeni na ZP a pokud mají odměnu (peněžité plněné), musí z ní odvádět ZP.</w:t>
      </w:r>
    </w:p>
    <w:p>
      <w:pPr>
        <w:pStyle w:val="Normal"/>
        <w:jc w:val="both"/>
        <w:rPr/>
      </w:pPr>
      <w:r>
        <w:rPr>
          <w:b/>
        </w:rPr>
        <w:t>Pro rok 2018 platí odvod na ZP 4,5 % zaměstnanec a 9 % zaměstnavatel.</w:t>
      </w:r>
    </w:p>
    <w:p>
      <w:pPr>
        <w:pStyle w:val="Normal"/>
        <w:jc w:val="both"/>
        <w:rPr/>
      </w:pPr>
      <w:r>
        <w:rPr>
          <w:b/>
          <w:u w:val="single"/>
        </w:rPr>
        <w:t>Přiložte kopii usnesení</w:t>
      </w:r>
      <w:r>
        <w:rPr>
          <w:b/>
        </w:rPr>
        <w:t xml:space="preserve">, kde jsou schváleny odměny ZO neuvolněných včetně jednotlivých funkcí, které vykonávají, včetně výše odměny a </w:t>
      </w:r>
      <w:r>
        <w:rPr>
          <w:b/>
          <w:u w:val="single"/>
        </w:rPr>
        <w:t>včetně účinnosti</w:t>
      </w:r>
      <w:r>
        <w:rPr>
          <w:b/>
        </w:rPr>
        <w:t xml:space="preserve">, od kdy je možno odměnu u jednotlivců vyplácet (oznamujte pouze pokud v usnesení dochází ke změná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to tiskopis není závazný, lze použít jinou for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edené údaje slouží jako podklad pro výplaty odměny členů ZO a dalších osob (osob, které jsou členy komisí a výborů)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uvedené údaje odpovídají skutečnosti a vycházejí ze schválených usnesení zastupitelstva obce, popřípadě z rozhodnutí příslušných orgánů obce (jmenování předsedů a členů komis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razítko obce, podpis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9:00Z</dcterms:created>
  <dc:creator>StruplovaH</dc:creator>
  <dc:description/>
  <cp:keywords/>
  <dc:language>en-US</dc:language>
  <cp:lastModifiedBy>KnizkovaM</cp:lastModifiedBy>
  <cp:lastPrinted>2018-09-18T10:30:00Z</cp:lastPrinted>
  <dcterms:modified xsi:type="dcterms:W3CDTF">2018-09-18T08:31:00Z</dcterms:modified>
  <cp:revision>10</cp:revision>
  <dc:subject/>
  <dc:title>O B E C</dc:title>
</cp:coreProperties>
</file>