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tvrzení zaměstnance/neuvolněného oz/ o pojištění u zdravotní pojišťovny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Kopie kartičky zdravotní pojišťovn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tvrzuji svým podpisem, že jsem ke dni 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jištěn(a) u zdravotní pojišťovny ( viz kopie kartičky výše ) a jsem si vědom(a), že změnu zdravotní  pojišťovny jsem povinen(na) nahlásit svému zaměstnavateli do 8 kalendářních dnů. U neuvolněných zastupitelů je třeba vždy oznámit změnu zaměstnavatele, období, kdy nejsou nahlášeni na úřadu práce, den, kdy je jim přiznán starobní, invalidní důchod,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 …………………………………. dne 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podpis zaměstnan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…………………………………</w:t>
      </w:r>
      <w:r>
        <w:rPr>
          <w:rFonts w:cs="Comic Sans MS" w:ascii="Comic Sans MS" w:hAnsi="Comic Sans MS"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6:00Z</dcterms:created>
  <dc:creator>PC-JS03</dc:creator>
  <dc:description/>
  <cp:keywords/>
  <dc:language>en-US</dc:language>
  <cp:lastModifiedBy>KnizkovaM</cp:lastModifiedBy>
  <cp:lastPrinted>2018-09-18T09:13:00Z</cp:lastPrinted>
  <dcterms:modified xsi:type="dcterms:W3CDTF">2018-09-18T07:13:00Z</dcterms:modified>
  <cp:revision>7</cp:revision>
  <dc:subject/>
  <dc:title>   Potvrzení zaměstnance o pojištění u zdravotní pojišťovny</dc:title>
</cp:coreProperties>
</file>