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hoda o zasílání výplaty na účet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Organizace …………………………………………..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Jméno a příjmení zaměstnance ………………………………..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zaslání výplaty na číslo účtu ………………………………………………………..</w:t>
        <w:br/>
        <w:t>u peněžního ústavu…………………….</w:t>
      </w:r>
    </w:p>
    <w:p>
      <w:pPr>
        <w:pStyle w:val="Normal"/>
        <w:spacing w:lineRule="auto" w:line="360"/>
        <w:rPr/>
      </w:pPr>
      <w:r>
        <w:rPr/>
        <w:t>Tato dohoda platí od výplaty za měsíc……………………………………………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Podpis zaměstnance</w:t>
        <w:tab/>
        <w:tab/>
        <w:tab/>
        <w:tab/>
        <w:tab/>
        <w:tab/>
        <w:t>Podpis zaměstnavatel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hoda o zasílání výplaty na účet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Organizace …………………………………………..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Jméno a příjmení zaměstnance ………………………………..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zaslání výplaty na číslo účtu ………………………………………………………..</w:t>
        <w:br/>
        <w:t>u peněžního ústavu…………………….</w:t>
      </w:r>
    </w:p>
    <w:p>
      <w:pPr>
        <w:pStyle w:val="Normal"/>
        <w:spacing w:lineRule="auto" w:line="360"/>
        <w:rPr/>
      </w:pPr>
      <w:r>
        <w:rPr/>
        <w:t>Tato dohoda platí od výplaty za měsíc……………………………………………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>Podpis zaměstnance</w:t>
        <w:tab/>
        <w:tab/>
        <w:tab/>
        <w:tab/>
        <w:tab/>
        <w:tab/>
        <w:t>Podpis zaměstnavatel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9:00Z</dcterms:created>
  <dc:creator>PC-JS03</dc:creator>
  <dc:description/>
  <cp:keywords/>
  <dc:language>en-US</dc:language>
  <cp:lastModifiedBy>FinkousovaH</cp:lastModifiedBy>
  <dcterms:modified xsi:type="dcterms:W3CDTF">2016-08-23T11:22:00Z</dcterms:modified>
  <cp:revision>4</cp:revision>
  <dc:subject/>
  <dc:title>Žádost o zaslání výplaty</dc:title>
</cp:coreProperties>
</file>