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dměňování úředníků a zaměstnanců ÚSC, členů zastupitelstva obc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Zákon č. 128/2000 Sb., o obcí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262/2006 Sb., zákoník práce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 č. 341/2017 Sb., o platových poměrech zaměstnanců ve veřejných službách a správě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 č. 567/2006 Sb., o minimální mzdě, o nejnižších úrovních zaručené mzdy, o vymezení ztíženého pracovního prostředí a o výši příplatku ke mzdě za práci ve ztíženém pracovním prostředí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 č. 222/2010 Sb., kterým se stanoví katalog prací a kvalifikační předpoklady, ve znění pozdějších předpis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312/2002 Sb., o úřednících územních samosprávných celk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250/2000 Sb., o rozpočtových pravidlech územních rozpočt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553/1991 Sb., o obecní policii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561/2004 Sb., školský zákon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563/2004 Sb., o pedagogických pracovnící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108/2006 Sb., o sociálních služ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 318/2017 Sb., nařízení vlády o výši odměn členů zastupitelstev územních samosprávných celk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512/2002 Sb., vyhláška o zvláštní odborné způsobilosti úředníků územních samosprávných cel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4:00Z</dcterms:created>
  <dc:creator>PC-JS03</dc:creator>
  <dc:description/>
  <cp:keywords/>
  <dc:language>en-US</dc:language>
  <cp:lastModifiedBy>KnizkovaM</cp:lastModifiedBy>
  <dcterms:modified xsi:type="dcterms:W3CDTF">2018-09-18T05:16:00Z</dcterms:modified>
  <cp:revision>4</cp:revision>
  <dc:subject/>
  <dc:title>Zákony</dc:title>
</cp:coreProperties>
</file>