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LIFIKAČNÍ     DOH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Organizace zastoupená</w:t>
      </w:r>
    </w:p>
    <w:p>
      <w:pPr>
        <w:pStyle w:val="Normal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 xml:space="preserve">, </w:t>
      </w:r>
      <w:r>
        <w:rPr/>
        <w:t>ředitelem</w:t>
      </w:r>
    </w:p>
    <w:p>
      <w:pPr>
        <w:pStyle w:val="Normal"/>
        <w:rPr>
          <w:lang w:val="es-ES"/>
        </w:rPr>
      </w:pPr>
      <w:r>
        <w:rPr>
          <w:lang w:val="es-ES"/>
        </w:rPr>
        <w:t>(dále jen „zaměstnavatel“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(dále jen „zaměstnanec“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u z a v í r a j í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jako smluvní strany v souladu s platnými právními předpisy upravujícími jejich postavení a vzájemné vztahy, vycházejícími zejména z ustanovení § 231 a násl.zákona č.262/2006 Sb., zákoníku práce v platném znění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u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KVALIFIKAČNÍ DOHODU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)  Zaměstnavatel se zavazuje umožnit zaměstnanci zvýšení kvalifikace  formou studia při zaměstnání  na škole:   …………………………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  <w:r>
        <w:rPr>
          <w:lang w:val="es-ES"/>
        </w:rPr>
        <w:t>2)  Zvyšování kvalifikace začne od……………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3) Zaměstnavatel se zavazuje uvolňovat zaměstnance pro potřeby zvyšování kvalifikace na studium VOŠ Vysoké školy ………………………………,  pracovní volno s náhradou platu v rozsahu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v nezbytně nutném rozsahu k účasti na vyučování, k přijímací zkoušce, výuce nebo školení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) 2 pracovní dny na přípravu a vykonání každé zkoušky v rámci studia v programu uskutečňovaném vysokou školou nebo vyšší odbornou školou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) 5 pracovních dnů na přípravu a vykonání závěrečné zkoušky, maturitní zkoušky, absolutoria nebo státní zkoušky v rámci studia v programu uskutečňovaném vysokou školou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) 10 pracovních dnů na vypracování a obhajobu závěrečné písemné práce, absolventské práce, bakalářské práce, diplomové práce, rigorózní práce nebo disertační prác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) 40 pracovních dnů na přípravu a vykonání státní závěrečné zkoušky, státní rigorózní zkoušky a státní doktorské zkoušky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) Zaměstnanec se zavazuje setrvat u zaměstnavatele v pracovním poměru po dobu 5 let od ukončení studia. Lhůta se počítá od prvého dne následujícího měsíce po vykonání závěrečné zkoušky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o doby setrvání pracovního poměru se nezapočítává doba rodičovské dovolené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) Při nesplnění podmínek bodu „4“ ze strany zaměstnance je tento povin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ahradit zaměstnavateli náklady spojené se zvýšením kvalifikace, a to i v případě, kdy zaměstnanec rozváže pracovní poměr se zaměstnavatelem před zvýšením kvalifikac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Náklady, které bude zaměstnanec povinen zaměstnavateli nahradit, budou zahrnovat poskytnutou náhradu platu za dobu pracovního volna, dále náhrady studijního příspěvku a ostatních poskytnutých výhod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elková částka, kterou zaměstnanec bude povinen zaměstnavateli  podle tohoto bodu nahradit, nepřesáhne………....Kč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V případě, že zaměstnanec závazek podle bodu „4“ nesplní pouze zčásti, jeho povinnost nahradit náklady se sníží v poměru k době nesplněného záva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ovinnost zaměstnance k náhradě nákladů spojených se zvyšováním kvalifikace nevzniká, jestliže: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Zaměstnavatel v průběhu zvyšování kvalifikace zastavil poskytování hmotného zabezpečení, protože zaměstnanec se bez svého zavinění stal dlouhodobě nezpůsobilým pro výkon práce, pro kterou si zvyšoval kvalifikaci,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Pracovní poměr skončil výpovědí danou zaměstnavatelem, pokud nejde o výpověď z důvodů, pro které lze zrušit okamžitě pracovní poměr, nebo z důvodu závažného porušení pracovní kázně, popřípadě pracovní poměr skončil dohodou z důvodů uvedených v § 52 odst. 1 písm. a) až c) zákoníku práce,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Zaměstnanec nemůže vykonávat podle lékařského posudku nebo rozhodnutí orgánu státní zdravotní správy nebo sociálního zabezpečení práci, pro kterou si zvyšoval kvalifikaci, popřípadě pozbyl dlouhodobě způsobilosti konat dále dosavadní práci z důvodů uvedených v § 52 odst 1 písm. d) a e) zákoníku prá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Tato dohoda byla sepsána ve dvou vyhotoveních, z nichž jedno převzal zaměstnanec a jedno zaměstn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720"/>
        <w:gridCol w:w="4474"/>
      </w:tblGrid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  dn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dne: </w:t>
            </w:r>
          </w:p>
        </w:tc>
      </w:tr>
      <w:tr>
        <w:trPr>
          <w:trHeight w:val="280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Za organizac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ěstnanec</w:t>
            </w:r>
          </w:p>
        </w:tc>
      </w:tr>
      <w:tr>
        <w:trPr>
          <w:trHeight w:val="257" w:hRule="atLeast"/>
          <w:cantSplit w:val="true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Příloha: Vzor: Požadavek zaměstnavatele na úhradu vynaložených nákladů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VZOR: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OŽADAVEK ZAMĚSTNAVATELE NA ÚHRADU VYNALOŽENÝCH NÁKLAD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………………………………………</w:t>
      </w:r>
      <w:r>
        <w:rPr>
          <w:lang w:val="cs-CZ"/>
        </w:rPr>
        <w:t>. jméno, příjmení, adresa zaměstna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Věc: Úhrada vynaložených nákladů na zvýšení kvalif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Dohodou o výšení kvalifikace ze dne…………………….., jste se zavázal, že si zvýšíte kvalifikaci  studiem při zaměstnání na škole…………………………………….</w:t>
      </w:r>
    </w:p>
    <w:p>
      <w:pPr>
        <w:pStyle w:val="Normal"/>
        <w:rPr>
          <w:lang w:val="es-ES"/>
        </w:rPr>
      </w:pPr>
      <w:r>
        <w:rPr>
          <w:lang w:val="es-ES"/>
        </w:rPr>
        <w:t>a že po jejím úspěšném skončení setrváte u zaměstnavatele po dobu ………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Svůj závazek setrvat po úspěšném zvýšení kvalifikace v pracovním poměru po dobu…………let jste nesplnil( splnil jen zčásti), neboť jste dne…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  <w:t>podal výpověď, na základě které Váš pracovní poměr skončil – končí dne……………,</w:t>
      </w:r>
    </w:p>
    <w:p>
      <w:pPr>
        <w:pStyle w:val="Normal"/>
        <w:rPr>
          <w:lang w:val="es-ES"/>
        </w:rPr>
      </w:pPr>
      <w:r>
        <w:rPr>
          <w:lang w:val="es-ES"/>
        </w:rPr>
        <w:t>po úspěšném zvýšení kvalifikace jste setrval u zaměstnavatele po dobu……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Protože jste svůj závazek nesplnil(splnil jen zčásti), jste na základě dohody o zvýšení kvalifikace povinen nahradit zaměstnavateli náklady spojené se zvýšením kvalifikace, které zahrnují poskytnuté náhrady platu a ostatní náklady spojené se zvyšováním kvalifikace</w:t>
      </w:r>
    </w:p>
    <w:p>
      <w:pPr>
        <w:pStyle w:val="Normal"/>
        <w:rPr>
          <w:lang w:val="es-ES"/>
        </w:rPr>
      </w:pPr>
      <w:r>
        <w:rPr>
          <w:lang w:val="es-ES"/>
        </w:rPr>
        <w:t>a to ve výši……………………….Kč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Náklady zaměstnavatele činily celkem………….Kč, z toho náhrada platu za ……..</w:t>
      </w:r>
    </w:p>
    <w:p>
      <w:pPr>
        <w:pStyle w:val="Normal"/>
        <w:rPr>
          <w:lang w:val="es-ES"/>
        </w:rPr>
      </w:pPr>
      <w:r>
        <w:rPr>
          <w:lang w:val="es-ES"/>
        </w:rPr>
        <w:t>dnů pracovního volna  ……………Kč, studijní příspěvek za………..dnů……………..Kč,</w:t>
      </w:r>
    </w:p>
    <w:p>
      <w:pPr>
        <w:pStyle w:val="Normal"/>
        <w:rPr>
          <w:lang w:val="es-ES"/>
        </w:rPr>
      </w:pPr>
      <w:r>
        <w:rPr>
          <w:lang w:val="es-ES"/>
        </w:rPr>
        <w:t>cestovní náhrady……………….Kč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Vzhledem k tomu, že jste svůj závazek nesplnil pouze zčásti, Vaše povinnost nahradit náklady se snižuje v poměru k době nesplněného závazku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Z výše uvedených důvodů požadujeme, abyste do dne……………… uhradil náklady vynaložené zaměstnavatelem na zvýšení Vaší kvalifikace ve výši…………Kč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V ……………….dne…………….</w:t>
        <w:tab/>
        <w:tab/>
        <w:tab/>
        <w:t>…………………………………………</w:t>
        <w:tab/>
        <w:tab/>
        <w:tab/>
        <w:tab/>
        <w:tab/>
        <w:tab/>
        <w:tab/>
        <w:t xml:space="preserve">                                   razítko a podpis zaměstnavatel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"/>
      <w:type w:val="nextPage"/>
      <w:pgSz w:w="12240" w:h="15840"/>
      <w:pgMar w:left="1418" w:right="1418" w:gutter="0" w:header="0" w:top="907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/>
      </w:rPr>
      <w:tab/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3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3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1:00Z</dcterms:created>
  <dc:creator>Jaroslava Petrová</dc:creator>
  <dc:description/>
  <cp:keywords/>
  <dc:language>en-US</dc:language>
  <cp:lastModifiedBy>Jaroslava Šebestová</cp:lastModifiedBy>
  <cp:lastPrinted>2021-05-27T06:33:00Z</cp:lastPrinted>
  <dcterms:modified xsi:type="dcterms:W3CDTF">2021-05-27T05:01:00Z</dcterms:modified>
  <cp:revision>3</cp:revision>
  <dc:subject/>
  <dc:title>Příloha ke kolektivní smlouvě pro rok 2008 č</dc:title>
</cp:coreProperties>
</file>