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ředitele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dílná součást pracovní smlouvy ze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V č.341/2017 Sb., Vás výjimečně zařazuji do funkce …………………………., platové třídy…………… podle § 3, odstavec 3, písmeno b. V souvislosti s tímto nařízením je u Vás upřednostněn zvláštní předpis, kterým je zákon 563/2004 Sb.,v platném znění ( zákon o pedagogických pracovnících ), tímto zákonem je upřesněna  potřebná odborná kvalifikace pedagogických pracovníků.</w:t>
      </w:r>
    </w:p>
    <w:p>
      <w:pPr>
        <w:pStyle w:val="Normal"/>
        <w:rPr/>
      </w:pPr>
      <w:r>
        <w:rPr/>
        <w:t>Dle výše jmenovaného nařízení Vás zařazuji po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 vyberte vždy ten § a tu funkci, které se to týká, ostatní vymažte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6 učitel MŠ </w:t>
      </w:r>
    </w:p>
    <w:p>
      <w:pPr>
        <w:pStyle w:val="Normal"/>
        <w:numPr>
          <w:ilvl w:val="0"/>
          <w:numId w:val="1"/>
        </w:numPr>
        <w:rPr/>
      </w:pPr>
      <w:r>
        <w:rPr/>
        <w:t>§ 7 učitel 1.stupně ZŠ</w:t>
      </w:r>
    </w:p>
    <w:p>
      <w:pPr>
        <w:pStyle w:val="Normal"/>
        <w:numPr>
          <w:ilvl w:val="0"/>
          <w:numId w:val="1"/>
        </w:numPr>
        <w:rPr/>
      </w:pPr>
      <w:r>
        <w:rPr/>
        <w:t>§ 8 učitel 2.stupně Z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16 vychovatel </w:t>
      </w:r>
    </w:p>
    <w:p>
      <w:pPr>
        <w:pStyle w:val="Normal"/>
        <w:numPr>
          <w:ilvl w:val="0"/>
          <w:numId w:val="1"/>
        </w:numPr>
        <w:rPr/>
      </w:pPr>
      <w:r>
        <w:rPr/>
        <w:t>§17 pedagog volného času</w:t>
      </w:r>
    </w:p>
    <w:p>
      <w:pPr>
        <w:pStyle w:val="Normal"/>
        <w:numPr>
          <w:ilvl w:val="0"/>
          <w:numId w:val="1"/>
        </w:numPr>
        <w:rPr/>
      </w:pPr>
      <w:r>
        <w:rPr/>
        <w:t>§20 asistent pedagog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přesný popis školy, kterou má zaměstnanec studovat  uveďte k § - zaměření 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 tím, že si musíte doplnit odbornou kvalifikaci v oboru 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 případě, že nezahájíte studium na příslušném typu školy, --.--.---- je Vaším posledním dnem, kdy můžete v naší příspěvkové organizaci vykonávat přímou pedagogickou činnost.</w:t>
      </w:r>
    </w:p>
    <w:p>
      <w:pPr>
        <w:pStyle w:val="Normal"/>
        <w:rPr/>
      </w:pPr>
      <w:r>
        <w:rPr/>
        <w:t>Dále pak s Vámi budeme postupovat podle Zákoníku práce č.262/2006 Sb., §52 odstavec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………………………</w:t>
      </w:r>
      <w:r>
        <w:rPr>
          <w:b/>
        </w:rPr>
        <w:t>.                                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aměstnanec                                                 Zaměstn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4:00Z</dcterms:created>
  <dc:creator>PC-JS03</dc:creator>
  <dc:description/>
  <cp:keywords/>
  <dc:language>en-US</dc:language>
  <cp:lastModifiedBy>Jaroslava Šebestová</cp:lastModifiedBy>
  <cp:lastPrinted>2021-06-29T09:14:00Z</cp:lastPrinted>
  <dcterms:modified xsi:type="dcterms:W3CDTF">2021-06-29T07:14:00Z</dcterms:modified>
  <cp:revision>5</cp:revision>
  <dc:subject/>
  <dc:title>Rozhodnutí ředitele PO</dc:title>
</cp:coreProperties>
</file>