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Dohoda o změně dohody o pracovní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ěstnavatel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>.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ab/>
        <w:tab/>
        <w:t>…………………………………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zastoupený: </w:t>
        <w:tab/>
        <w:tab/>
        <w:t>………………………………….., 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Zaměstnanec</w:t>
      </w:r>
      <w:r>
        <w:rPr>
          <w:sz w:val="23"/>
          <w:szCs w:val="23"/>
        </w:rPr>
        <w:t xml:space="preserve">: ………………………………………….  </w:t>
      </w:r>
    </w:p>
    <w:p>
      <w:pPr>
        <w:pStyle w:val="Normal"/>
        <w:rPr/>
      </w:pPr>
      <w:r>
        <w:rPr>
          <w:sz w:val="23"/>
          <w:szCs w:val="23"/>
        </w:rPr>
        <w:t xml:space="preserve">narozen: ………………………………..….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valé bydliště: ………………………………………………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dohodu o změně dohody o pracovní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základě písemné dohody o pracovní činnosti uzavřené dne ………………………..</w:t>
      </w:r>
    </w:p>
    <w:p>
      <w:pPr>
        <w:pStyle w:val="Normal"/>
        <w:rPr/>
      </w:pPr>
      <w:r>
        <w:rPr/>
        <w:t>s nástupem do práce dne ……………………………… a následujících dohod o změně</w:t>
      </w:r>
    </w:p>
    <w:p>
      <w:pPr>
        <w:pStyle w:val="Normal"/>
        <w:rPr/>
      </w:pPr>
      <w:r>
        <w:rPr/>
        <w:t>dohody o pracovní činnosti vznikl panu/í/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Mimopracovní poměr (dohoda o pracovní činnosti) u zaměstnavatele s tím, že bude vykonávat druh práce: ………………………………………………………………….</w:t>
      </w:r>
    </w:p>
    <w:p>
      <w:pPr>
        <w:pStyle w:val="Normal"/>
        <w:rPr/>
      </w:pPr>
      <w:r>
        <w:rPr/>
        <w:t>Místem výkonu práce bylo sjednáno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ý obsah dohody o pracovní činnosti se mění ode dne …………………….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í/ …………………………………………………………………………………….</w:t>
      </w:r>
    </w:p>
    <w:p>
      <w:pPr>
        <w:pStyle w:val="Normal"/>
        <w:rPr/>
      </w:pPr>
      <w:r>
        <w:rPr/>
        <w:t>bude vykonávat druh práce ……………………………………………………………..</w:t>
      </w:r>
    </w:p>
    <w:p>
      <w:pPr>
        <w:pStyle w:val="Normal"/>
        <w:rPr/>
      </w:pPr>
      <w:r>
        <w:rPr/>
        <w:t>místem výkonu práce bude ……………………………………………………………...</w:t>
      </w:r>
    </w:p>
    <w:p>
      <w:pPr>
        <w:pStyle w:val="Normal"/>
        <w:rPr/>
      </w:pPr>
      <w:r>
        <w:rPr/>
        <w:t>Odměna bude měsíčně upřesňována dle odpracovaných hodin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Ke změně dohody o pracovní činnosti dochází z důvodu 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měna je provedena na dobu ……………………………………………………….</w:t>
      </w:r>
    </w:p>
    <w:p>
      <w:pPr>
        <w:pStyle w:val="Normal"/>
        <w:rPr/>
      </w:pPr>
      <w:r>
        <w:rPr/>
        <w:t>Tato dohoda tvoří nedílnou součást dohody o pracovní činnosti ze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pis zaměstnance                                                       razítko a podp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16:00Z</dcterms:created>
  <dc:creator>PC-JS03</dc:creator>
  <dc:description/>
  <cp:keywords/>
  <dc:language>en-US</dc:language>
  <cp:lastModifiedBy>KnizkovaM</cp:lastModifiedBy>
  <cp:lastPrinted>2006-12-20T07:26:00Z</cp:lastPrinted>
  <dcterms:modified xsi:type="dcterms:W3CDTF">2018-09-18T04:32:00Z</dcterms:modified>
  <cp:revision>3</cp:revision>
  <dc:subject/>
  <dc:title>                           Dohoda o změně dohody o pracovní činnosti</dc:title>
</cp:coreProperties>
</file>