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Ukončení dohody o pracovní či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lang w:eastAsia="cs-CZ"/>
        </w:rPr>
      </w:pPr>
      <w:r>
        <w:rPr>
          <w:b/>
          <w:color w:val="000000"/>
        </w:rPr>
        <w:t>Zaměstnavatel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>.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  <w:tab/>
        <w:tab/>
        <w:tab/>
        <w:t>…………………………………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zastoupený: </w:t>
        <w:tab/>
        <w:tab/>
        <w:t>………………………………….., 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Zaměstnanec</w:t>
      </w:r>
      <w:r>
        <w:rPr>
          <w:sz w:val="23"/>
          <w:szCs w:val="23"/>
        </w:rPr>
        <w:t xml:space="preserve">: ………………………………………….  </w:t>
      </w:r>
    </w:p>
    <w:p>
      <w:pPr>
        <w:pStyle w:val="Normal"/>
        <w:rPr/>
      </w:pPr>
      <w:r>
        <w:rPr>
          <w:sz w:val="23"/>
          <w:szCs w:val="23"/>
        </w:rPr>
        <w:t xml:space="preserve">narozen: ………………………………..….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valé bydliště: …………………………………………………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i dnešním dnem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ukončení dohody o pracovní činnos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é dne ………………., s nástupem do práce ……………. včetně dod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o pracovní činnosti se ruší bez uvedení důvodu s 15 ti denní výpovědní dobou, podle ust. § 76, odst. 5 zákoníku práce, č. 262/2006 Sb.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dohoda o pracovní činnosti končí </w:t>
      </w:r>
      <w:r>
        <w:rPr>
          <w:b/>
        </w:rPr>
        <w:t>ke dni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 ……….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pis zaměstnance                                                   podpis zaměstnav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8:00Z</dcterms:created>
  <dc:creator>PC-JS03</dc:creator>
  <dc:description/>
  <cp:keywords/>
  <dc:language>en-US</dc:language>
  <cp:lastModifiedBy>KnizkovaM</cp:lastModifiedBy>
  <cp:lastPrinted>2012-08-30T07:37:00Z</cp:lastPrinted>
  <dcterms:modified xsi:type="dcterms:W3CDTF">2018-09-18T04:27:00Z</dcterms:modified>
  <cp:revision>3</cp:revision>
  <dc:subject/>
  <dc:title>Dohoda o změně dohody o pracovní činnosti</dc:title>
</cp:coreProperties>
</file>