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spěvková organizace: ………………………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klady při nástupu zaměstnance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ese žadatel o zaměstnání řediteli a předá v kopii účet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ýpis z RT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rPr/>
      </w:pPr>
      <w:r>
        <w:rPr/>
        <w:t>Zápočtový list</w:t>
        <w:tab/>
        <w:t xml:space="preserve"> (1 rok předem zdoklado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ysvědčení, diplom (poslední) kopie</w:t>
        <w:br/>
        <w:t>(řediteli předloží originál k ověře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stupní prohlídku</w:t>
        <w:b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Připraví se ve škole a předá v kopii účet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žádost o přijet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čestné prohlášení o praxi – výkaz o vzdělání – u praxe přesný datum narození dětí a čerpání MD+R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tazník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dohoda o zasílání platu na úč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hoda o srážk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čestné prohlášení zaměstnance příspěvkové organizace o pojištění u zdravotní pojišťovny</w:t>
        <w:br/>
        <w:t>+ kopie kartičky Z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 xml:space="preserve">písemnou informaci o zaměstnání §37 ZP – dodatek ke smlouvě (vč. rozvrhu pracovních </w:t>
        <w:br/>
        <w:t>směn -&gt; přímá a nepřímá prác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daňové prohláš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zdokladovat celý kalendářní rok od nástup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dodat průběžně předchozí potvrzení o příjmu a odevzdané dani – úkol do konce kalendářního ro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děti napsat do prohlášení – při uplatnění jednoho z rodičů s rodnými čísly (ihned při nástupu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uplatňuje-li rodič dítě – kopie rodného listu, od 15 let originál potvrzení o studiu (dříve bylo od 18 let), u dětí nad 18 let čestné prohlášení o společně hospodařící domácnost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u rozvedených zaměstnanců – kopie dokladu o svěření dítěte (dětí) do péče – rozsudek nebo mimosoudní dohoda ze sociálního odboru Městského úřadu – oddělení péče o dítě, u ostatních zaměstnanců doklad od manžela/manželky, že neuplatňuje slevu na dítě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Invalidita - kopie dokladu o pobírání důchodu, kopie rozhodnut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Starobní důchodci – kopie dokladu o pobírání důchodu, kopie rozhodnutí</w:t>
        <w:br/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  <w:t>Ve škole ve spise zůstává navíc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záznam o proškolení bezpečnosti práce a ochraně zdraví při práci, o požární ochran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náplně prá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podepsané platové výměry zaměstnanc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seznámení s platovými předpisy v organizaci -&gt; podepsané zaměstnanc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přehled kurzů, školení, absolvování, osvědčení at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aktuální platové výmě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zápočet praxe u těch, co nejsou zaměstnáni dle vnitřního platového předpisu zvláštního způsob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dohoda o odpověd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8" w:hanging="360"/>
        <w:rPr/>
      </w:pPr>
      <w:r>
        <w:rPr/>
        <w:t>při ukončení PP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výstupní lis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výstupní prohlídk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-468" w:hanging="360"/>
        <w:rPr/>
      </w:pPr>
      <w:r>
        <w:rPr/>
        <w:t>zaměstnanci se předá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zápočtový list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doklad pro ÚP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evidenční list důchodového pojištění – do 1 měsíce po skončení PP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-468" w:hanging="360"/>
        <w:rPr/>
      </w:pPr>
      <w:r>
        <w:rPr/>
        <w:t>doklad o příjmu a odevzdané dani – do 15.2. následujícího roku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9:00Z</dcterms:created>
  <dc:creator>Finkousova</dc:creator>
  <dc:description/>
  <cp:keywords/>
  <dc:language>en-US</dc:language>
  <cp:lastModifiedBy>KnizkovaM</cp:lastModifiedBy>
  <dcterms:modified xsi:type="dcterms:W3CDTF">2018-09-07T11:37:00Z</dcterms:modified>
  <cp:revision>4</cp:revision>
  <dc:subject/>
  <dc:title/>
</cp:coreProperties>
</file>