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rušení pracovního poměru ve zkušební době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aměstnavatel:  …………………………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e sídlem  …………………………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astoupený  … ……………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Zaměstnanec  ……………………..……….  nar. dne  ………………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trvale bytem  ……………… PSČ ……………………………………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uším s Vámi pracovní poměr ve zkušební době v souladu s § 66 odst. 1 zákona č. 262/2006 Sb., zákoník práce, ve znění pozdějších předpisů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 dni …………………….</w:t>
      </w:r>
    </w:p>
    <w:p>
      <w:pPr>
        <w:pStyle w:val="Normal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/>
        <w:t>V  ………………………………  dne  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autoSpaceDE w:val="false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podpis zaměstnance</w:t>
        <w:tab/>
        <w:tab/>
        <w:tab/>
        <w:tab/>
        <w:tab/>
        <w:t>razítko a podpis zaměstnavatele</w:t>
      </w:r>
    </w:p>
    <w:p>
      <w:pPr>
        <w:pStyle w:val="Normal"/>
        <w:autoSpaceDE w:val="false"/>
        <w:ind w:left="5664" w:firstLine="709"/>
        <w:rPr/>
      </w:pPr>
      <w:r>
        <w:rPr/>
        <w:t xml:space="preserve"> 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23:00Z</dcterms:created>
  <dc:creator>PC-JS03</dc:creator>
  <dc:description/>
  <cp:keywords/>
  <dc:language>en-US</dc:language>
  <cp:lastModifiedBy>Jaroslava Šebestova</cp:lastModifiedBy>
  <cp:lastPrinted>2009-01-21T10:36:00Z</cp:lastPrinted>
  <dcterms:modified xsi:type="dcterms:W3CDTF">2018-06-27T05:23:00Z</dcterms:modified>
  <cp:revision>2</cp:revision>
  <dc:subject/>
  <dc:title>DOHODA O ROZVÁZÁNÍ PRACOVNÍHO POMĚRU</dc:title>
</cp:coreProperties>
</file>